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  <w:t>Stavba květu a květen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Popište složení květu jablon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43510</wp:posOffset>
                </wp:positionV>
                <wp:extent cx="3143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1.3pt;width:24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352675" cy="2057400"/>
            <wp:effectExtent l="0" t="0" r="0" b="0"/>
            <wp:wrapTight wrapText="bothSides">
              <wp:wrapPolygon edited="0">
                <wp:start x="7390" y="11382"/>
                <wp:lineTo x="7390" y="10285"/>
                <wp:lineTo x="6377" y="10285"/>
                <wp:lineTo x="6377" y="11382"/>
                <wp:lineTo x="7390" y="1138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76" t="38927" r="57446" b="3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8895</wp:posOffset>
                </wp:positionH>
                <wp:positionV relativeFrom="paragraph">
                  <wp:posOffset>53340</wp:posOffset>
                </wp:positionV>
                <wp:extent cx="1734185" cy="48260"/>
                <wp:effectExtent l="635" t="361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3.85pt;margin-top:4.2pt;width:136.5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0270</wp:posOffset>
                </wp:positionH>
                <wp:positionV relativeFrom="paragraph">
                  <wp:posOffset>182245</wp:posOffset>
                </wp:positionV>
                <wp:extent cx="1305560" cy="76835"/>
                <wp:effectExtent l="635" t="508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14.35pt;width:102.8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135255</wp:posOffset>
                </wp:positionV>
                <wp:extent cx="934085" cy="238760"/>
                <wp:effectExtent l="1270" t="5080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10.65pt;width:73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9175</wp:posOffset>
                </wp:positionH>
                <wp:positionV relativeFrom="paragraph">
                  <wp:posOffset>183515</wp:posOffset>
                </wp:positionV>
                <wp:extent cx="1438910" cy="153035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4.45pt;width:113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8725</wp:posOffset>
                </wp:positionH>
                <wp:positionV relativeFrom="paragraph">
                  <wp:posOffset>136525</wp:posOffset>
                </wp:positionV>
                <wp:extent cx="1529715" cy="200660"/>
                <wp:effectExtent l="635" t="508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10.75pt;width:12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opište části tyčinky a pestíku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1405</wp:posOffset>
            </wp:positionH>
            <wp:positionV relativeFrom="paragraph">
              <wp:posOffset>6985</wp:posOffset>
            </wp:positionV>
            <wp:extent cx="3305175" cy="1876425"/>
            <wp:effectExtent l="0" t="0" r="0" b="0"/>
            <wp:wrapTight wrapText="bothSides">
              <wp:wrapPolygon edited="0">
                <wp:start x="5871" y="13011"/>
                <wp:lineTo x="5871" y="11634"/>
                <wp:lineTo x="4636" y="11634"/>
                <wp:lineTo x="4636" y="13011"/>
                <wp:lineTo x="5871" y="1301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0" t="35974" r="51984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Tyčinka:  Pestík:</w:t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…………. a)…… ……….                                                        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)…………. b)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)………….   c)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K obrázkům dopište odpovídající květenstv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……………</w:t>
        <w:tab/>
        <w:t xml:space="preserve">   b)………………..</w:t>
        <w:tab/>
        <w:t xml:space="preserve">  c)…………….………  d)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1285875" cy="2188210"/>
            <wp:effectExtent l="0" t="0" r="0" b="0"/>
            <wp:wrapTight wrapText="bothSides">
              <wp:wrapPolygon edited="0">
                <wp:start x="13260" y="9218"/>
                <wp:lineTo x="13260" y="8178"/>
                <wp:lineTo x="12342" y="8178"/>
                <wp:lineTo x="12342" y="9218"/>
                <wp:lineTo x="13260" y="9218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91" t="33278" r="38874" b="4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31570" cy="2186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280" t="69016" r="38075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56690" cy="2245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970" t="29493" r="39895" b="5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58520" cy="2179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05" t="30969" r="57388" b="4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…………………………</w:t>
        <w:tab/>
        <w:t>f)……………………</w:t>
        <w:tab/>
        <w:t xml:space="preserve">       g)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3335</wp:posOffset>
            </wp:positionV>
            <wp:extent cx="1314450" cy="990600"/>
            <wp:effectExtent l="0" t="0" r="0" b="0"/>
            <wp:wrapTight wrapText="right">
              <wp:wrapPolygon edited="0">
                <wp:start x="8909" y="19701"/>
                <wp:lineTo x="8909" y="18745"/>
                <wp:lineTo x="7975" y="18745"/>
                <wp:lineTo x="7975" y="19701"/>
                <wp:lineTo x="8909" y="19701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89" t="78209" r="55703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83640" cy="1228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06" t="25221" r="40227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56410" cy="11118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681" t="76393" r="40393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Spojte jednotlivá květenství s odpovídajícími druhy rostl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heřmánek pravý </w:t>
        <w:tab/>
        <w:tab/>
        <w:t>1) hroz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pomněnka hajní </w:t>
        <w:tab/>
        <w:tab/>
        <w:t>2) hláv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vinná réva</w:t>
        <w:tab/>
        <w:tab/>
        <w:tab/>
        <w:t>3) úb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prvosenka jarní </w:t>
        <w:tab/>
        <w:tab/>
        <w:tab/>
        <w:t>4) okolí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pšenice setá </w:t>
        <w:tab/>
        <w:tab/>
        <w:tab/>
        <w:t>5) vidl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f) chmel otáčivý</w:t>
        <w:tab/>
        <w:tab/>
        <w:tab/>
        <w:t xml:space="preserve">6) kl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líska obecná </w:t>
        <w:tab/>
        <w:tab/>
        <w:tab/>
        <w:t>7) jehně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Zapište dva příklady rostlin, k jejichž opylení docház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mocí větru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mocí hmyzu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mocí vody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Doplňte tabulk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vouděložné rost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dnoděložné rostl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děloh v semenu 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děloh v semenu j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 koře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 koře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vá žilnat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vá žilnati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květních líst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květních lístků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  <w:t>Stavba květu a květen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Popište složení květu jablon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143510</wp:posOffset>
                </wp:positionV>
                <wp:extent cx="31432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1.3pt;width:24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352675" cy="2057400"/>
            <wp:effectExtent l="0" t="0" r="0" b="0"/>
            <wp:wrapTight wrapText="bothSides">
              <wp:wrapPolygon edited="0">
                <wp:start x="7390" y="11382"/>
                <wp:lineTo x="7390" y="10285"/>
                <wp:lineTo x="6377" y="10285"/>
                <wp:lineTo x="6377" y="11382"/>
                <wp:lineTo x="7390" y="11382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76" t="38927" r="57446" b="3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8895</wp:posOffset>
                </wp:positionH>
                <wp:positionV relativeFrom="paragraph">
                  <wp:posOffset>53340</wp:posOffset>
                </wp:positionV>
                <wp:extent cx="1734185" cy="48260"/>
                <wp:effectExtent l="635" t="3619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85pt;margin-top:4.2pt;width:136.5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st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0270</wp:posOffset>
                </wp:positionH>
                <wp:positionV relativeFrom="paragraph">
                  <wp:posOffset>182245</wp:posOffset>
                </wp:positionV>
                <wp:extent cx="1305560" cy="76835"/>
                <wp:effectExtent l="635" t="5080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14.35pt;width:102.8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y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870</wp:posOffset>
                </wp:positionH>
                <wp:positionV relativeFrom="paragraph">
                  <wp:posOffset>135255</wp:posOffset>
                </wp:positionV>
                <wp:extent cx="934085" cy="238760"/>
                <wp:effectExtent l="1270" t="5080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10.65pt;width:73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orunní líst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9175</wp:posOffset>
                </wp:positionH>
                <wp:positionV relativeFrom="paragraph">
                  <wp:posOffset>183515</wp:posOffset>
                </wp:positionV>
                <wp:extent cx="1438910" cy="153035"/>
                <wp:effectExtent l="635" t="508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4.45pt;width:113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ališní líst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8725</wp:posOffset>
                </wp:positionH>
                <wp:positionV relativeFrom="paragraph">
                  <wp:posOffset>136525</wp:posOffset>
                </wp:positionV>
                <wp:extent cx="1529715" cy="200660"/>
                <wp:effectExtent l="635" t="5080" r="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10.75pt;width:12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větní lůž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opište části tyčinky a pestí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81405</wp:posOffset>
            </wp:positionH>
            <wp:positionV relativeFrom="paragraph">
              <wp:posOffset>6985</wp:posOffset>
            </wp:positionV>
            <wp:extent cx="3305175" cy="1876425"/>
            <wp:effectExtent l="0" t="0" r="0" b="0"/>
            <wp:wrapTight wrapText="bothSides">
              <wp:wrapPolygon edited="0">
                <wp:start x="5871" y="13011"/>
                <wp:lineTo x="5871" y="11634"/>
                <wp:lineTo x="4636" y="11634"/>
                <wp:lineTo x="4636" y="13011"/>
                <wp:lineTo x="5871" y="13011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40" t="35974" r="51984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Tyčinka:  Pestík:</w:t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ašní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liz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itk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b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čnělk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yl. zr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c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me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K obrázkům dopište odpovídající květenstv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 hroze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b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la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c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lata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hně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1285875" cy="2188210"/>
            <wp:effectExtent l="0" t="0" r="0" b="0"/>
            <wp:wrapTight wrapText="bothSides">
              <wp:wrapPolygon edited="0">
                <wp:start x="13260" y="9218"/>
                <wp:lineTo x="13260" y="8178"/>
                <wp:lineTo x="12342" y="8178"/>
                <wp:lineTo x="12342" y="9218"/>
                <wp:lineTo x="13260" y="9218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791" t="33278" r="38874" b="4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31570" cy="21869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280" t="69016" r="38075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56690" cy="22453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970" t="29493" r="39895" b="5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58520" cy="21793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905" t="30969" r="57388" b="4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kolík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f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hlávk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g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ú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13335</wp:posOffset>
            </wp:positionV>
            <wp:extent cx="1314450" cy="990600"/>
            <wp:effectExtent l="0" t="0" r="0" b="0"/>
            <wp:wrapTight wrapText="right">
              <wp:wrapPolygon edited="0">
                <wp:start x="8909" y="19701"/>
                <wp:lineTo x="8909" y="18745"/>
                <wp:lineTo x="7975" y="18745"/>
                <wp:lineTo x="7975" y="19701"/>
                <wp:lineTo x="8909" y="19701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489" t="78209" r="55703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83640" cy="12287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306" t="25221" r="40227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56410" cy="111188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681" t="76393" r="40393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Spojte jednotlivá květenství s odpovídajícími druhy rostl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5425</wp:posOffset>
                </wp:positionH>
                <wp:positionV relativeFrom="paragraph">
                  <wp:posOffset>72390</wp:posOffset>
                </wp:positionV>
                <wp:extent cx="634365" cy="619125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.7pt;width:49.9pt;height:48.7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3305</wp:posOffset>
                </wp:positionH>
                <wp:positionV relativeFrom="paragraph">
                  <wp:posOffset>129540</wp:posOffset>
                </wp:positionV>
                <wp:extent cx="1085850" cy="61023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0.2pt;width:85.4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) heřmánek pravý </w:t>
        <w:tab/>
        <w:tab/>
        <w:t>1) hroz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146685</wp:posOffset>
                </wp:positionV>
                <wp:extent cx="972185" cy="1181735"/>
                <wp:effectExtent l="381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1.55pt;width:76.5pt;height:93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46685</wp:posOffset>
                </wp:positionV>
                <wp:extent cx="762635" cy="86741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1.55pt;width:60pt;height:68.3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) pomněnka hajní </w:t>
        <w:tab/>
        <w:tab/>
        <w:t>2) hláv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vinná réva</w:t>
        <w:tab/>
        <w:tab/>
        <w:tab/>
        <w:t>3) úbor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4780</wp:posOffset>
                </wp:positionH>
                <wp:positionV relativeFrom="paragraph">
                  <wp:posOffset>95250</wp:posOffset>
                </wp:positionV>
                <wp:extent cx="7626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7.5pt;width:60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d) prvosenka jarní </w:t>
        <w:tab/>
        <w:tab/>
        <w:tab/>
        <w:t>4) okolík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93345</wp:posOffset>
                </wp:positionV>
                <wp:extent cx="1057910" cy="314960"/>
                <wp:effectExtent l="1905" t="5080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7.35pt;width:83.2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e) pšenice setá </w:t>
        <w:tab/>
        <w:tab/>
        <w:tab/>
        <w:t>5) vidl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f) chmel otáčivý</w:t>
        <w:tab/>
        <w:tab/>
        <w:tab/>
        <w:t xml:space="preserve">6) klas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9505</wp:posOffset>
                </wp:positionH>
                <wp:positionV relativeFrom="paragraph">
                  <wp:posOffset>118110</wp:posOffset>
                </wp:positionV>
                <wp:extent cx="1057910" cy="19685"/>
                <wp:effectExtent l="635" t="3683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9.3pt;width:83.25pt;height:1.5pt;flip:y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g) líska obecná </w:t>
        <w:tab/>
        <w:tab/>
        <w:tab/>
        <w:t>7) jehně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Zapište dva příklady rostlin, k jejichž opylení docház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omocí větru </w:t>
      </w:r>
      <w:r>
        <w:rPr>
          <w:rFonts w:cs="Times New Roman" w:ascii="Times New Roman" w:hAnsi="Times New Roman"/>
          <w:color w:val="FF0000"/>
          <w:sz w:val="28"/>
          <w:szCs w:val="28"/>
        </w:rPr>
        <w:t>olše lepkavá, bříza bradavičnatá, modřín opadav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omocí hmyzu </w:t>
      </w:r>
      <w:r>
        <w:rPr>
          <w:rFonts w:cs="Times New Roman" w:ascii="Times New Roman" w:hAnsi="Times New Roman"/>
          <w:color w:val="FF0000"/>
          <w:sz w:val="28"/>
          <w:szCs w:val="28"/>
        </w:rPr>
        <w:t>heřmánek pravý, jetel luční, mateřídouška obec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omocí vody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eknín bílý, irisy, pomněnka bahen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D</w:t>
      </w:r>
      <w:r>
        <w:rPr/>
        <w:t xml:space="preserve">oplňte tabulk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vouděložné rost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dnoděložné rostl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děloh v semenu je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děloh v semenu je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 kořene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lavní s postranní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 kořene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vazč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vá žilnatin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íťnat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vá žilnatin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ouběž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květních lístků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-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květních lístků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užité zdroje: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ČERNÍK, V., BIČÍK, V., BIČÍKOVÁ, L., MARTINEC, Z. </w:t>
      </w:r>
      <w:r>
        <w:rPr>
          <w:rFonts w:eastAsia="MS Mincho;ＭＳ 明朝"/>
          <w:i/>
          <w:iCs/>
          <w:color w:val="000000"/>
          <w:lang w:eastAsia="ja-JP"/>
        </w:rPr>
        <w:t>Přírodopis 2 pro 7. ročník základní školy – zoologie, botanika,</w:t>
      </w:r>
      <w:r>
        <w:rPr>
          <w:rFonts w:eastAsia="MS Mincho;ＭＳ 明朝"/>
          <w:color w:val="000000"/>
          <w:lang w:eastAsia="ja-JP"/>
        </w:rPr>
        <w:t xml:space="preserve"> Praha : SPN, 1999, 128 s., ISBN 80–7235–069–2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2:00Z</dcterms:created>
  <dc:creator>Admin</dc:creator>
  <dc:description/>
  <cp:keywords/>
  <dc:language>en-US</dc:language>
  <cp:lastModifiedBy>lehman</cp:lastModifiedBy>
  <dcterms:modified xsi:type="dcterms:W3CDTF">2014-01-13T12:28:00Z</dcterms:modified>
  <cp:revision>6</cp:revision>
  <dc:subject/>
  <dc:title/>
</cp:coreProperties>
</file>